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ОСИНСКИЙ РАЙОН</w:t>
      </w:r>
    </w:p>
    <w:p>
      <w:pPr>
        <w:pStyle w:val="Normal"/>
        <w:jc w:val="center"/>
        <w:rPr/>
      </w:pPr>
      <w:r>
        <w:rPr/>
        <w:t>МУНИЦИПАЛЬНОЕ ОБРАЗОВАНИЕ «БУРЯТ-ЯНГУТЫ»</w:t>
      </w:r>
    </w:p>
    <w:p>
      <w:pPr>
        <w:pStyle w:val="Normal"/>
        <w:jc w:val="center"/>
        <w:rPr/>
      </w:pPr>
      <w:r>
        <w:rPr/>
        <w:t>ГЛАВА АДМИНИСТ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1 июля 2015 год                       №102                           с. Енис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Об утверждении административного регламента предоставления муниципальной услуги «Библиотечное  обслуживание  населения» Муниципального бюджетного  учреждения  культуры «Культурно - досуговый  центр» муниципального образования «Бурят-Янгут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целях реализации ФЗ № 131 от 06.10.2003г. «Об общих принципах организации местного самоуправления в Российской федерации» и Устава муниципального образования «Бурят-Янгуты», в  соответствии  с  постановлениями  администрации  муниципального образования «Бурят-Янгуты»  от 05.12.2012 г.  № 73  «Об  утверждении  Порядка  разработки  и  утверждения  административных  регламентов  предоставления  муниципальных  услуг  (оказание    муниципальных  услуг)», Решение Думы от   26.02.2015г.  № 61   «Об  утверждении  реестра  муниципальных  услуг,  исполняемых  администрацией  и  муниципальными  предприятиями  муниципального образования «Бурят-Янгуты»» и повышения эффективности деятельности органов местного самоуправления, руководствуясь Федеральным законом «Об информации, информационных технологиях и о защите информации» от 27.07. 2006г. № 149, Законом Иркутской области «Об административной ответственности за правонарушения в сфере библиотечного дела в Иркутской области» от 21.11.2007г.  № 36/2/5</w:t>
      </w:r>
    </w:p>
    <w:p>
      <w:pPr>
        <w:pStyle w:val="Normal"/>
        <w:jc w:val="both"/>
        <w:rPr/>
      </w:pPr>
      <w:r>
        <w:rPr/>
        <w:t>-Уставом МБУК «КДЦ» МО «Бурят-Янгуты»  от  26.08.2011г.  № 15-п</w:t>
      </w:r>
    </w:p>
    <w:p>
      <w:pPr>
        <w:pStyle w:val="Normal"/>
        <w:jc w:val="both"/>
        <w:rPr/>
      </w:pPr>
      <w:r>
        <w:rPr/>
        <w:t>-Правилами пользования Бурят-Янгутской сельской библиотекой  разработаны в соответствии с Федеральным законом «О библиотечном деле» ст.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административный регламент предоставления муниципальной услуги «Библиотечное  обслуживание  населения» Муниципального бюджетного  учреждения  культуры «Культурно - досуговый  центр» муниципального образования «Бурят-Янгуты»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Настоящее постановление опубликовать в газете «Вестник» МО «Бурят-Янгуты»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Контроль над исполнением данного постановления возлагаю на директора МБУК КДЦ Николаева Доржа Павлович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Глава МО «Бурят-Янгуты»                                                                          Атутова Л.М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ый   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 муниципальной  услуги «Библиотечное  обслуживание  населения» Муниципального бюджетного  учреждения  культуры «Культурно - досуговый  центр» муниципального образования «Бурят-Янгу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ее описание  муниципальной 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иблиотечное обслуживание  населения – конкретный результат деятельности библиотеки по удовлетворению потребности населения, конкретных пользователей библиотек в определенной информации, приобщении к культурным ценностям через выдачу документов, справки, консультации, выставки, мероприятия и т.д. (ГОСТ  7.0 – 99.Информационно – библиотечная  деятель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оказа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свободного доступа населения  к информации,  к  ценностям  национальной  и миров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действия по оказа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 наличии в библиотечном фонде конкрет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правочной и консультационной помощи в поиске и выборе источников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 временное пользование любого документа из библиотеч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работы клубов и объединений по интере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культурно- массовых мероприятий для организации досуга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хранение документов библиотеч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>- хранение, предоставление пользователям краеведческой информации через краеведческие фонды, картотеки, катало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библиотека может оказывать платные услуги, не противоречащие законодательству РФ;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 ведение  алфавитного, систематического каталогов, систематической картотеки ста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ставка читателям книг на дом, к месту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ставление библиографических списков и справок запросов читателей;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рганизация внестационарного обслужи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е учета и предоставление данных для формы бланка 6-НК о деятельности библиотеки в центральную библиотеку для составления сводной статистической отче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и, оказывающие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ие муниципальной услуги осуществляется Бурят-Янгутской сельской библиотекой Муниципального бюджетного учреждения культуры «Культурно-досугового центра» муниципального образования «Бурят-Янгуты» (далее по тексту МБУК «КДЦ» МО «Бурят-Янгуты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1. Местонахождение Бурят-Янгутской сельской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ридический адрес: 669212, Осинский район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. Енис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л. Павлова,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 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  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2. Обязательства в отношении режим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урят-Янгутская сельская библиотека осуществляет предоставление муниципальной услуги с 10-00 часов до 18-00 часов ежедневно, обед с 13-00 часов до 14-00 часов, выходной день – суббота, 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работы библиотеки является проведение санитарного дня в последнюю пятницу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 Потенциальные потребител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Население муниципального образования «Бурят-Янгуты», граждане РФ, иностранные граждане и лица без гражданства, находящихся на территории МО «Бурят-Янгуты» Осинского района Иркутской области, а также юридические лица разных организационно-правовых форм собственности и обществен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Работник  Бурят-Янгутской  сельской  библиотеки  несёт ответственность за</w:t>
      </w:r>
    </w:p>
    <w:p>
      <w:pPr>
        <w:pStyle w:val="Normal"/>
        <w:jc w:val="both"/>
        <w:rPr/>
      </w:pPr>
      <w:r>
        <w:rPr>
          <w:sz w:val="28"/>
          <w:szCs w:val="28"/>
        </w:rPr>
        <w:t>нарушение требований административного регламента при выполнении административных процедур и (или) административных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>1.6.Предоставление  муниципальной  услуги  осуществляется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ституцией РФ</w:t>
      </w:r>
    </w:p>
    <w:p>
      <w:pPr>
        <w:pStyle w:val="Normal"/>
        <w:jc w:val="both"/>
        <w:rPr/>
      </w:pPr>
      <w:r>
        <w:rPr>
          <w:sz w:val="28"/>
          <w:szCs w:val="28"/>
        </w:rPr>
        <w:t>-Гражданским кодексом РФ</w:t>
      </w:r>
    </w:p>
    <w:p>
      <w:pPr>
        <w:pStyle w:val="Normal"/>
        <w:jc w:val="both"/>
        <w:rPr/>
      </w:pPr>
      <w:r>
        <w:rPr>
          <w:sz w:val="28"/>
          <w:szCs w:val="28"/>
        </w:rPr>
        <w:t>-Законом РФ «Основы законодательства РФ о культуре» от 9.10. 1992г. № 3612 – 1(с изменениями и дополнениями)</w:t>
      </w:r>
    </w:p>
    <w:p>
      <w:pPr>
        <w:pStyle w:val="Normal"/>
        <w:jc w:val="both"/>
        <w:rPr/>
      </w:pPr>
      <w:r>
        <w:rPr>
          <w:sz w:val="28"/>
          <w:szCs w:val="28"/>
        </w:rPr>
        <w:t>-Федеральным законом РФ «Об общих принципах организации местного самоуправления в РФ» от 06.10.2003г. № 131</w:t>
      </w:r>
    </w:p>
    <w:p>
      <w:pPr>
        <w:pStyle w:val="Normal"/>
        <w:jc w:val="both"/>
        <w:rPr/>
      </w:pPr>
      <w:r>
        <w:rPr>
          <w:sz w:val="28"/>
          <w:szCs w:val="28"/>
        </w:rPr>
        <w:t>-Федеральным законом «Об обязательном экземпляре документов» от 29.12. 1994г. № 77</w:t>
      </w:r>
    </w:p>
    <w:p>
      <w:pPr>
        <w:pStyle w:val="Normal"/>
        <w:jc w:val="both"/>
        <w:rPr/>
      </w:pPr>
      <w:r>
        <w:rPr>
          <w:sz w:val="28"/>
          <w:szCs w:val="28"/>
        </w:rPr>
        <w:t>-Федеральным законом «О библиотечном деле» от 29.12. 1994г. № 78 ( с изменениями и дополнениями)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 законом «Об информации, информационных технологиях и о защите информации» от 27.07. 2006г. № 149</w:t>
      </w:r>
    </w:p>
    <w:p>
      <w:pPr>
        <w:pStyle w:val="Normal"/>
        <w:jc w:val="both"/>
        <w:rPr/>
      </w:pPr>
      <w:r>
        <w:rPr>
          <w:sz w:val="28"/>
          <w:szCs w:val="28"/>
        </w:rPr>
        <w:t>-Федеральным  законом «Об ограничении курения табака» от 10.07. 2001г. № 87</w:t>
      </w:r>
    </w:p>
    <w:p>
      <w:pPr>
        <w:pStyle w:val="Normal"/>
        <w:jc w:val="both"/>
        <w:rPr/>
      </w:pPr>
      <w:r>
        <w:rPr>
          <w:sz w:val="28"/>
          <w:szCs w:val="28"/>
        </w:rPr>
        <w:t>-Федеральным законом «О персональных данных» от 27.07.2006г. № 1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исьмом Министерства финансов РФ «Об инвентаризации библиотечных фондов» от 04.11.1998г. № 16-00-16-198</w:t>
      </w:r>
    </w:p>
    <w:p>
      <w:pPr>
        <w:pStyle w:val="Normal"/>
        <w:jc w:val="both"/>
        <w:rPr/>
      </w:pPr>
      <w:r>
        <w:rPr>
          <w:sz w:val="28"/>
          <w:szCs w:val="28"/>
        </w:rPr>
        <w:t>-Законом Иркутской области «О библиотечном деле в Иркутской области» от 03.10.1997г. № 40 (с изменениями)</w:t>
      </w:r>
    </w:p>
    <w:p>
      <w:pPr>
        <w:pStyle w:val="Normal"/>
        <w:jc w:val="both"/>
        <w:rPr/>
      </w:pPr>
      <w:r>
        <w:rPr>
          <w:sz w:val="28"/>
          <w:szCs w:val="28"/>
        </w:rPr>
        <w:t>-Законом Иркутской области «Об экологическом образовании, просвещении и формировании экологической культуры в Иркутской области» от 17.12. 2003г. № 33/6 – ЗС</w:t>
      </w:r>
    </w:p>
    <w:p>
      <w:pPr>
        <w:pStyle w:val="Normal"/>
        <w:jc w:val="both"/>
        <w:rPr/>
      </w:pPr>
      <w:r>
        <w:rPr>
          <w:sz w:val="28"/>
          <w:szCs w:val="28"/>
        </w:rPr>
        <w:t>-Законом Иркутской области «Об административной ответственности за правонарушения в сфере библиотечного дела в Иркутской области» от 21.11.2007г.  № 36/2/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авом МБУК «КДЦ» МО «Бурят-Янгуты»  от  26.08.2011г.  № 1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ами пользования Бурят-Янгутской сельской библиотекой  разработаны в соответствии с Федеральным законом «О библиотечном деле» ст.7</w:t>
      </w:r>
    </w:p>
    <w:p>
      <w:pPr>
        <w:pStyle w:val="Normal"/>
        <w:jc w:val="both"/>
        <w:rPr/>
      </w:pPr>
      <w:r>
        <w:rPr>
          <w:sz w:val="28"/>
          <w:szCs w:val="28"/>
        </w:rPr>
        <w:t>-Положением «Об обработке персональных данных читателей муниципальных сельских библиотек Осинского района» от 02.08.2011г.</w:t>
      </w:r>
    </w:p>
    <w:p>
      <w:pPr>
        <w:pStyle w:val="Normal"/>
        <w:jc w:val="both"/>
        <w:rPr/>
      </w:pPr>
      <w:r>
        <w:rPr>
          <w:sz w:val="28"/>
          <w:szCs w:val="28"/>
        </w:rPr>
        <w:t>-Настоящим регламен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ожением «Об основах хозяйственной деятельности и финансирования организаций культуры и искусства», утверждено  Постановлением  правительства РФ от 26.06.1995г. № 609 (с изменениями)</w:t>
      </w:r>
    </w:p>
    <w:p>
      <w:pPr>
        <w:pStyle w:val="Normal"/>
        <w:jc w:val="both"/>
        <w:rPr/>
      </w:pPr>
      <w:r>
        <w:rPr>
          <w:sz w:val="28"/>
          <w:szCs w:val="28"/>
        </w:rPr>
        <w:t>-Инструкцией  «Об учёте библиотечного фонда», утвержденной Постановлением Министерства культуры РФ от 02.12. 1998г. № 590</w:t>
      </w:r>
    </w:p>
    <w:p>
      <w:pPr>
        <w:pStyle w:val="Normal"/>
        <w:jc w:val="both"/>
        <w:rPr/>
      </w:pPr>
      <w:r>
        <w:rPr>
          <w:sz w:val="28"/>
          <w:szCs w:val="28"/>
        </w:rPr>
        <w:t>-Межотраслевыми нормами времени на работы, выполняемые в библиотеках, утвержденными Постановлением Министерства труда и социального развития РФ от 03.02.1997г. №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о- правов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умент, удостоверяющий личность, при предъявлении которого оформляется формуляр читателя.  Для несовершеннолетних до 14 лет – документ, удостоверяющий их законного предста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оказа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хождение получателя услуги в состоянии алкогольного или наркотического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Нахождение получателя услуги в социально-неадекватном состоянии: агрессивность, враждебность и так да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фиксированные на обороте читательских формуляров нарушения Правил пользования данной библиоте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пособы получения потребителями информации о муниципальной усл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Личное об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трудник библиотеки во время работы учреждения в случае личного обращения потребителей предоставляет необходимые разъяснения об оказываемой муниципальной услуге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, контактирующий с посетителями, имеет нагрудные таблички с указанием фамилии, имени и отчества.</w:t>
            </w:r>
          </w:p>
        </w:tc>
      </w:tr>
      <w:tr>
        <w:trPr>
          <w:trHeight w:val="13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Информация у входа в библиоте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иблиоте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режиме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ая информация о проводимых в учреждении мероприятиях (реклам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нформация в помещ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омещении библиотеки в удобном для обозрения месте размеща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пользования библиотек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ый перечень услуг, оказываемых библиотекой (в том числе платных – с указанием стоимости услуг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проводимых массовых мероприятиях – план работы на месяц;</w:t>
            </w:r>
          </w:p>
        </w:tc>
      </w:tr>
      <w:tr>
        <w:trPr>
          <w:trHeight w:val="7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способах доведения потребителями своих отзывов, замечаний и предложений о работе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нформация о вышестоящей организации (телефон, адрес, ФИО руководител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авила внутреннего распоряд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адрес Интернет – сайта администрации муниципального образования.</w:t>
            </w:r>
          </w:p>
        </w:tc>
      </w:tr>
      <w:tr>
        <w:trPr>
          <w:trHeight w:val="16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Информация в сети Интер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Интернет – сайте администрации МО «Бурят-Янгуты» размещается и поддерживается информация о наименовании учреждения, адрес, общая информация об оказываемых услугах, о проводимых и планируемых мероприятиях.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Информация в печатных издания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клеты, указатели, другая информация – о библиотеке и услугах, которые она оказыва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е к удобству и комф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868"/>
      </w:tblGrid>
      <w:tr>
        <w:trPr>
          <w:trHeight w:val="6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ребование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Характеристика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жим работы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рят-Янгутская сельская библиотека работает  не менее 9 часов,  выходной день – суббота, воскресен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пятница месяца – санитарный ден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ежим работы устанавливается с учётом потребностей населения и интенсивности его посещения по решению администрации МО «Бурят-Янгут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 вечернее время работа учреждения заканчивается не ранее 17.00 часов (могут вноситься изменения с учётом зимнего и летнего периода).</w:t>
            </w:r>
          </w:p>
        </w:tc>
      </w:tr>
      <w:tr>
        <w:trPr>
          <w:trHeight w:val="105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должительность оказания услуги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 обслуживание (с перерегистрацией) 1 читателя на абонементе – 10 минут (в период общей перерегистрации время может увеличиваться до 15-20 минут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во временное пользование документа из библиотечного фонда в читальном зале (если таковой отсутствует, то в помещении библиотеки) производится на время рабочего дня библиотеки. </w:t>
            </w:r>
          </w:p>
        </w:tc>
      </w:tr>
      <w:tr>
        <w:trPr>
          <w:trHeight w:val="174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и ожидания ус-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луг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из библиотечного фонда производи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читальном зале (если таковой отсутствует, то в помещении библиотеки) – в течение не более 15 мину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абонементе – в течение не более 10 мину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ложные информационно- библиографические запросы, требующие дополнительного изучения, выполняются по договоренности с пользовател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ступность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ий и удобный для населения режим работ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требители, которые не могут посещать библиотеку по состоянию здоровья или в силу преклонного возраста, - обслуживаются через внестационарные формы обслужи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тавители других слоев населения (учащиеся, студенты, представители власти, бизнеса и другие) получают необходимую информацию путём личного обращения в библиотеку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организации учёта мнений потребителей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реб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Характеристика</w:t>
            </w:r>
          </w:p>
        </w:tc>
      </w:tr>
      <w:tr>
        <w:trPr>
          <w:trHeight w:val="14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нига отзыв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  предложен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библиотеке имеется книга отзывов и предложений, которая предоставляется потребителям  по их требов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 и предложения потребителей руководитель учреждения рассматривает еженедельно с принятием при необходимости соответствующих мер и информированием заявителя (при наличии его контактной информации).</w:t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исьменные обращения гражд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обращения граждан регистрируются в учреждении в момент поступления и рассматриваются в течение 10 дней.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Опросы потребителей муниципальной услу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не реже одного раза в год организует опросы потребителей о качестве и удовлетворенности качеством предоставляемых услу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5.Требования к материально- техническому обеспечению оказания муниципальной услуги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реб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Характеристика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ебования к здани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Библиотека размещается в специально предназначенном либо приспособленном здании (помещении), доступном для населения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 состояние здания, в котором располагается библиотека, не является аварийным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 здание подключено к электрическим сетям; системам централизованного отопления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лучае отсутствия центрального отопления имеется печное отопление (или отопительный котёл) и организованы санитарные зоны вблизи учреждения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ние, в котором располагается библиотека, телефонизировано (для базовых учреждений)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 лестницы при входе в здание оборудованы поручнями; пандусами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ние имеет запасной (пожарный) выход.</w:t>
            </w:r>
          </w:p>
        </w:tc>
      </w:tr>
      <w:tr>
        <w:trPr>
          <w:trHeight w:val="10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ребования к составу помещен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помещений библиотеки входят: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л для обслуживания читателей на абонементе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рдероб для верхней одежды посетителей (при отсутствии вешалки)</w:t>
            </w:r>
          </w:p>
        </w:tc>
      </w:tr>
      <w:tr>
        <w:trPr>
          <w:trHeight w:val="14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3.Требования к при-легающей террито-рии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к учреждению территория заасфальтирована и озеленена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4.Требовани к температурному режим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Поддерживается температурный режим 18- 20 градусов;  влажность – в пределах 53%.</w:t>
            </w:r>
          </w:p>
        </w:tc>
      </w:tr>
      <w:tr>
        <w:trPr>
          <w:trHeight w:val="12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5.Комплектование книжных фондов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Ежегодно в единый фонд  Бурят-Янгутской сельской библиотеки поступает не менее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  315  экз. книг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    7  наименования периодических изданий;</w:t>
            </w:r>
          </w:p>
        </w:tc>
      </w:tr>
      <w:tr>
        <w:trPr>
          <w:trHeight w:val="12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6.Обеспечение сохранности книжного фон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библиотечных фондов до 100 тыс. единиц хранения проводится 1 раз в 5 лет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6.Требование к законности и безопасности оказания муниципальной услуг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реб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Характеристика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1.Учредительные документы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учреждения, соответствующий законодательству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анитарное состоя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Деятельность учреждения соответствует установленным санитарно - эпидемиологическим правилам и норма-тивам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 уборка доступных для посетителей помещений произ-водится ежедневно;</w:t>
            </w:r>
          </w:p>
        </w:tc>
      </w:tr>
      <w:tr>
        <w:trPr>
          <w:trHeight w:val="17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3.Криминальная безопасность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номная пожарная сигнализация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учреждения проинструктирован по поводу поведения в случае обнаружения оставленных пред-метов.</w:t>
            </w:r>
          </w:p>
        </w:tc>
      </w:tr>
      <w:tr>
        <w:trPr>
          <w:trHeight w:val="26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4.Пожарная безопас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учреждения оснащены первичными сред-ствами пожаротушения согласно нормам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 в помещениях на видных местах размещена инфор-мация о запрете курения, за исключением специально отведенных мест для курения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 в помещении учреждения на видном месте размещен план эвакуации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ещение оборудовано пожарной сигнализацией </w:t>
            </w:r>
          </w:p>
        </w:tc>
      </w:tr>
      <w:tr>
        <w:trPr>
          <w:trHeight w:val="12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храна  тру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ля сотрудника учреждения режима труда и отдыха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жегодного отпуска, согласно утверж-денного графика.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7.Требования к уровню кадрового обеспечения оказания муниципальной услуг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791"/>
      </w:tblGrid>
      <w:tr>
        <w:trPr>
          <w:trHeight w:val="20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ребование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Характеристика</w:t>
            </w:r>
          </w:p>
        </w:tc>
      </w:tr>
      <w:tr>
        <w:trPr>
          <w:trHeight w:val="35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комплектованность штат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 работника учреждения соответствует Межотраслевым нормам времени на работы, выполняемые в библиотеках.</w:t>
            </w:r>
          </w:p>
        </w:tc>
      </w:tr>
      <w:tr>
        <w:trPr>
          <w:trHeight w:val="57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разовательный уровень работник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Работник библиотеки имеет среднее образование;</w:t>
            </w:r>
          </w:p>
        </w:tc>
      </w:tr>
      <w:tr>
        <w:trPr>
          <w:trHeight w:val="95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вышение квалификации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Не реже 1 раза в 5 лет библиотечный работник должен проходить повышение квалификации по любой из ус-тановленных форм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 посещение специализированных семинаров, курсов, тренингов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 работник учреждения проходит аттестацию на прис-воение квалификационной категории.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8.Особые требования к организации работы библиотек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реб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Характеристика</w:t>
            </w:r>
          </w:p>
        </w:tc>
      </w:tr>
      <w:tr>
        <w:trPr>
          <w:trHeight w:val="1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1.Обеспечение сохра-нности книжного фо-нда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библиотечных фондов проводится не реже 1 раза в 5 лет.</w:t>
            </w:r>
          </w:p>
        </w:tc>
      </w:tr>
      <w:tr>
        <w:trPr>
          <w:trHeight w:val="8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2.Проведение выста-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и проводится: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е выставки не реже 2 раз в месяц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 выставки новых поступлений не реже 1 раза в квар-тал.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9. Показатели оценки качества оказания муниципальной услуг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670"/>
        <w:gridCol w:w="3003"/>
      </w:tblGrid>
      <w:tr>
        <w:trPr>
          <w:trHeight w:val="76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Наименование показа-теля, единицы изме-ре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етодика  расчёт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сточник информации</w:t>
            </w:r>
          </w:p>
        </w:tc>
      </w:tr>
      <w:tr>
        <w:trPr>
          <w:trHeight w:val="18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1.Книгообеспеченность на территории: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итателя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жител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  <w:u w:val="single"/>
              </w:rPr>
              <w:t>Э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– кол-во экз. книжного фонда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– кол-во читателей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  <w:u w:val="single"/>
              </w:rPr>
              <w:t>Э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– кол-во экз. книжного фонда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Н – кол-во населения на тер-ритории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государственной статистической отчётности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 – НК.</w:t>
            </w:r>
          </w:p>
        </w:tc>
      </w:tr>
      <w:tr>
        <w:trPr>
          <w:trHeight w:val="142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2.Количество обосно-ванных жалоб потреби-телей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бсолютная величи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на осно-вании анализа жалоб потребителей, посту-пивших в виде писем граждан по почте, за-писей в книге отзывов и предложений.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lang w:val="ru-RU" w:bidi="ar-SA"/>
    </w:rPr>
  </w:style>
  <w:style w:type="character" w:styleId="2">
    <w:name w:val="Заголовок 2 Знак"/>
    <w:basedOn w:val="Style12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6:00Z</dcterms:created>
  <dc:creator>User</dc:creator>
  <dc:description/>
  <dc:language>en-US</dc:language>
  <cp:lastModifiedBy>Ирина</cp:lastModifiedBy>
  <cp:lastPrinted>2015-07-02T13:14:00Z</cp:lastPrinted>
  <dcterms:modified xsi:type="dcterms:W3CDTF">2015-07-02T10:16:00Z</dcterms:modified>
  <cp:revision>2</cp:revision>
  <dc:subject/>
  <dc:title>Административный    регламент</dc:title>
</cp:coreProperties>
</file>